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kcję uzupełniamy według wytycznych nauczyciela prowadzącego P. I. Pikoń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emat: Podróż do baśniowej krainy ukazana na obrazac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bejrzyjcie obraz pt. „Podróż do nieznanej krainy” T. Sętowskiego z podręcznika ze str.19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dpowiedzcie na pytania w zeszyci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unosi się nad ziemią? Wymień przynajmniej 5 elementów ( to może być rzecz, osoba, roślina, zwierzę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tóry z tych elementów zwrócił Twoją uwagę? Wyjaśnij, dlaczeg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Twoim zdaniem jest na obrazie fantastyczne, a co – realistyczne? Podaj po 2 przykład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Jaki jest nastrój dzieła? Wybierz odpowiednie wyrazy spośród podanych i uzupełnij zdanie: tajemniczy, wesoły, groźny, pogodny, smutny, beztroski, niepowtarzalny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Nastrój dzieła jest:  ……………………     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Oto przykłady obrazów ukazujących fantastyczne krainy: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2485" cy="32023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fil Ociepka: „W puszcz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7400" cy="33261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Kołpanowicz: „Plac Meduzy”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tóra z krain bardziej Ci się podoba? A może podoba Ci się kraina ukazana na obrazie T. Sętowskiego?  Uzasadnij swoją odpowiedź w dwóch  - trzech zda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pisz opowiadanie na podstawie wybranej legendy, którą omawialiśmy. Praca powinna zająć 1,5 strony w zeszycie ( można też napisać na komputerze 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ypracowanie jest obowiązkow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rmin: 23.04.br. ( czwartek ).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Adres email: </w:t>
      </w:r>
      <w:hyperlink r:id="rId4">
        <w:r>
          <w:rPr>
            <w:rStyle w:val="InternetLink"/>
            <w:sz w:val="28"/>
            <w:szCs w:val="28"/>
            <w:lang w:val="en-US"/>
          </w:rPr>
          <w:t>ip.polski@gmail.com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 wtorek przeczytaj baśń o Kopciuszku: str.200 – 20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spomagani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ecan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masz mruczących skarbów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GM-l2bVcA1I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lka pomysłów na stworzenie baśniowych obrazów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dheMZoVa1U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kład baśniowej krainy w centrum handlowym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9n6RxUHzT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a baśniowych obrazów artysty Krzysztofa Zięcika</w:t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ziecik-obrazy.freehost.pl/obrazy_basniowe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ótkie przypomnienie, jak napisać opowiadanie?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poradopedia.pl/edukacja/jak-napisac-opowiadanie,3096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pl.pinterest.com/pin/448952656595158952/</w:t>
        </w:r>
      </w:hyperlink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9545" cy="43148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Ułamki niewłaściwe.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55160" cy="33413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46675" cy="38595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Normal"/>
        <w:rPr>
          <w:rStyle w:val="InternetLink"/>
          <w:sz w:val="28"/>
        </w:rPr>
      </w:pPr>
      <w:hyperlink r:id="rId14">
        <w:r>
          <w:rPr>
            <w:rStyle w:val="InternetLink"/>
            <w:sz w:val="28"/>
          </w:rPr>
          <w:t>https://www.youtube.com/watch?v=D_jXNwkXcGg&amp;t=216s</w:t>
        </w:r>
      </w:hyperlink>
    </w:p>
    <w:p>
      <w:pPr>
        <w:pStyle w:val="Normal"/>
        <w:rPr>
          <w:sz w:val="28"/>
        </w:rPr>
      </w:pPr>
      <w:r>
        <w:rPr>
          <w:rStyle w:val="InternetLink"/>
          <w:sz w:val="28"/>
        </w:rPr>
        <w:t xml:space="preserve">3. </w:t>
      </w:r>
      <w:r>
        <w:rPr>
          <w:sz w:val="28"/>
        </w:rPr>
        <w:t>Zeszyt ćwiczeń  str. 66 zad.1, 2, 4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PRZYROD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Obszary i obiekty chronione w Polsc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siaj / 17.04.2020r./ będzie na lekcji przyrody kontynuowany / czyli będzie dalsza część/ temat z poprzedniej lekcji. W przybliżeniu tych wiadomości pomoże Ci poniższy filmik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SpcU-445Gpw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siejszą lekcję proszę uzupełnić wytycznymi nauczyciela prowadzącego pani Alicji Kołodziejczy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Barbara Górs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p.polski@gmail.com" TargetMode="External"/><Relationship Id="rId5" Type="http://schemas.openxmlformats.org/officeDocument/2006/relationships/hyperlink" Target="https://www.youtube.com/watch?v=GM-l2bVcA1I" TargetMode="External"/><Relationship Id="rId6" Type="http://schemas.openxmlformats.org/officeDocument/2006/relationships/hyperlink" Target="https://www.youtube.com/watch?v=dheMZoVa1Ug" TargetMode="External"/><Relationship Id="rId7" Type="http://schemas.openxmlformats.org/officeDocument/2006/relationships/hyperlink" Target="https://www.youtube.com/watch?v=9n6RxUHzTsE" TargetMode="External"/><Relationship Id="rId8" Type="http://schemas.openxmlformats.org/officeDocument/2006/relationships/hyperlink" Target="http://ziecik-obrazy.freehost.pl/obrazy_basniowe.html" TargetMode="External"/><Relationship Id="rId9" Type="http://schemas.openxmlformats.org/officeDocument/2006/relationships/hyperlink" Target="https://www.poradopedia.pl/edukacja/jak-napisac-opowiadanie,3096.html" TargetMode="External"/><Relationship Id="rId10" Type="http://schemas.openxmlformats.org/officeDocument/2006/relationships/hyperlink" Target="https://pl.pinterest.com/pin/448952656595158952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www.youtube.com/watch?v=D_jXNwkXcGg&amp;t=216s" TargetMode="External"/><Relationship Id="rId15" Type="http://schemas.openxmlformats.org/officeDocument/2006/relationships/hyperlink" Target="https://www.youtube.com/watch?v=SpcU-445Gp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8:00Z</dcterms:created>
  <dc:creator>-</dc:creator>
  <dc:description/>
  <cp:keywords/>
  <dc:language>en-US</dc:language>
  <cp:lastModifiedBy>Katarzyna Fulara-Potoczny</cp:lastModifiedBy>
  <cp:lastPrinted>2020-04-07T13:13:00Z</cp:lastPrinted>
  <dcterms:modified xsi:type="dcterms:W3CDTF">2020-04-17T09:48:00Z</dcterms:modified>
  <cp:revision>2</cp:revision>
  <dc:subject/>
  <dc:title/>
</cp:coreProperties>
</file>